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. Петрозаводск                                                                                               «16»  января  2013 год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Место проведения собрания:</w:t>
      </w:r>
      <w:r>
        <w:rPr>
          <w:rFonts w:cs="Arial" w:ascii="Arial" w:hAnsi="Arial"/>
        </w:rPr>
        <w:t xml:space="preserve"> 185035, гор. Петрозаводск, ул. Андропова, д.15.                               Офис ООО ИЦ «Штрих»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ата и время заседания Правления:</w:t>
      </w:r>
      <w:r>
        <w:rPr>
          <w:rFonts w:cs="Arial" w:ascii="Arial" w:hAnsi="Arial"/>
        </w:rPr>
        <w:t xml:space="preserve"> 16 января 2013 г. 10 часов 00 минут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исутствовал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едседатель Правления</w:t>
      </w:r>
      <w:r>
        <w:rPr>
          <w:rFonts w:cs="Arial" w:ascii="Arial" w:hAnsi="Arial"/>
        </w:rPr>
        <w:t xml:space="preserve"> - Лыков Сергей Федорович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ены Правления</w:t>
      </w:r>
      <w:r>
        <w:rPr>
          <w:rFonts w:cs="Arial" w:ascii="Arial" w:hAnsi="Arial"/>
        </w:rPr>
        <w:t xml:space="preserve">: Васильев Андрей Владимирович, Воронин Михаил Эрикович,  Лощилов Сергей Юрьевич, Самохвалов Василий Алексеевич, Щербакова Ирина Леонидовна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Общее число членов Правления – семь. Присутствовали шесть (85%). В соответствии с Уставом  ОПО РК (СРО) кворум для принятия решений имеется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иректор ОПО РК (СРО)</w:t>
      </w:r>
      <w:r>
        <w:rPr>
          <w:rFonts w:cs="Arial" w:ascii="Arial" w:hAnsi="Arial"/>
        </w:rPr>
        <w:t xml:space="preserve"> – Лыков Александр Сергеевич.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кретарь</w:t>
      </w:r>
      <w:r>
        <w:rPr>
          <w:rFonts w:cs="Arial" w:ascii="Arial" w:hAnsi="Arial"/>
        </w:rPr>
        <w:t xml:space="preserve"> – главный специалист ОПО РК (СРО) Ленкова Е.Г. (протокол ведется секретарем).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овестка дня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приеме в члены Партнерства и  о выдаче (отказе в выдаче) Свидетельства  о допуске к осуществлению работ, которые оказывают влияние на безопасность объектов капитального строительства,  организации - ООО «ЭкспертПроект»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Слушали: </w:t>
      </w:r>
      <w:r>
        <w:rPr>
          <w:rFonts w:cs="Arial" w:ascii="Arial" w:hAnsi="Arial"/>
        </w:rPr>
        <w:t>Лыкова А.С.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 приеме в члены Партнерства и о выдаче (отказе в выдаче) Свидетельства о допуске к осуществлению работ, которые оказывают влияние на безопасность объектов капитального строительства, организации - ООО «ЭкспертПроект»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или: </w:t>
      </w:r>
      <w:r>
        <w:rPr>
          <w:rFonts w:cs="Arial" w:ascii="Arial" w:hAnsi="Arial"/>
        </w:rPr>
        <w:t>принять в члены Партнер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выдать Свидетельство о  допуске к работам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1"/>
        <w:gridCol w:w="2126"/>
      </w:tblGrid>
      <w:tr>
        <w:trPr>
          <w:trHeight w:val="1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видов работ, которые оказывают влияние на безопасность объектов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каз от 30.12.2009 года № 6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Решение о принятии в члены партнер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ОО «ЭкспертПроект»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Санкт-Петербург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3, 4.1, 4.2, 4.5, 5.1, 5.2, 5.3, 5.4, 5.5, 5.6, 7.1, 7.2, 7.3, 7.4, 7.5, 9, 10, 11, 12  - выд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в члены Партнерства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осовали: «за» — единогласно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авления                                                 Лыков С.Ф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заседания                                                        Ленкова Е.Г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9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09:00Z</dcterms:created>
  <dc:creator>Oem</dc:creator>
  <dc:description/>
  <cp:keywords/>
  <dc:language>en-US</dc:language>
  <cp:lastModifiedBy>Lenkova</cp:lastModifiedBy>
  <cp:lastPrinted>2012-03-29T14:52:00Z</cp:lastPrinted>
  <dcterms:modified xsi:type="dcterms:W3CDTF">2013-01-16T05:29:00Z</dcterms:modified>
  <cp:revision>76</cp:revision>
  <dc:subject/>
  <dc:title/>
</cp:coreProperties>
</file>